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5 года                                                               стани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22 </w:t>
      </w:r>
      <w:r>
        <w:rPr>
          <w:sz w:val="28"/>
          <w:lang w:val="ru-RU"/>
        </w:rPr>
        <w:t>октября</w:t>
      </w:r>
      <w:r>
        <w:rPr>
          <w:sz w:val="28"/>
        </w:rPr>
        <w:t xml:space="preserve"> 2015 года    № 107-р. </w:t>
      </w:r>
    </w:p>
    <w:p>
      <w:pPr>
        <w:pStyle w:val="TextBody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>отклонение от предельных параметров разрешенного строительства индивидуального жилого дома на расстоянии 1,0 м от межевой границы с земельным участком по ул. Совхозная, 9, адрес объекта: ст-ца Тбилисская, ул. Совхозная, 11 «А».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4 года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  <w:szCs w:val="28"/>
        </w:rPr>
        <w:t>).</w:t>
      </w:r>
    </w:p>
    <w:tbl>
      <w:tblPr>
        <w:tblW w:w="1001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6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rStyle w:val="1"/>
                <w:lang w:val="ru-RU"/>
              </w:rPr>
              <w:t>отклонение от предельных параметров разрешенного строительства индивидуального жилого дома на расстоянии 1,0 м от межевой границы с земельным участком по ул. Совхозная, 9, (адрес объекта: ст-ца Тбилисская, ул. Совхозная, 11 «А»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 xml:space="preserve">рекомендовать администрации Тбилисского сельского поселения Тбилисского района разрешить </w:t>
            </w:r>
            <w:r>
              <w:rPr>
                <w:rStyle w:val="1"/>
                <w:color w:val="000000"/>
                <w:lang w:val="ru-RU" w:bidi="zxx"/>
              </w:rPr>
              <w:t>отклонение от предельных параметров разрешенного строительства индивидуального жилого дома на расстоянии 1,0 м от межевой границы с земельным участком по ул. Совхозная, 9, адрес объекта: ст-ца Тбилисская, ул. Совхозная, 11 «А», при условии соблюдения технических регламентов (Федеральный Закон от 22 июля 2008  года № 123-ФЗ «Технический регламент о требованиях пожарной безопасности»), Федеральный закон от 30 декабря 2009 года № 384-ФЗ «Технический регламент о безопасности зданий и сооружений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Ю.Н. Еремин глава Тбилисского сельского поселения Тбилис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 w:bidi="zxx"/>
        </w:rPr>
        <w:t xml:space="preserve"> рекомендовать главе Тбилисского сельского поселения Тбилисского района разрешить </w:t>
      </w:r>
      <w:r>
        <w:rPr>
          <w:rStyle w:val="1"/>
          <w:color w:val="000000"/>
          <w:sz w:val="28"/>
          <w:szCs w:val="28"/>
          <w:lang w:val="ru-RU" w:bidi="zxx"/>
        </w:rPr>
        <w:t>отклонение от предельных параметров разрешенного строительства индивидуального жилого дома на расстоянии 1,0 м от межевой границы с земельным участком по ул. Совхозная, 9, адрес объекта: ст-ца Тбилисская, ул. Совхозная, 11 «А».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                                                                         Ю.Н. Ереми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dmin</cp:lastModifiedBy>
  <cp:lastPrinted>2015-11-12T08:34:00Z</cp:lastPrinted>
  <dcterms:modified xsi:type="dcterms:W3CDTF">2015-11-17T06:20:00Z</dcterms:modified>
  <cp:revision>3</cp:revision>
  <dc:subject/>
  <dc:title/>
</cp:coreProperties>
</file>